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18"/>
        <w:gridCol w:w="4423"/>
      </w:tblGrid>
      <w:tr>
        <w:trPr/>
        <w:tc>
          <w:tcPr>
            <w:tcW w:w="3528" w:type="dxa"/>
            <w:tcBorders/>
          </w:tcPr>
          <w:p>
            <w:pPr>
              <w:pStyle w:val="TextBody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TextBody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TextBody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Зиннатуллина Г.М.</w:t>
            </w:r>
          </w:p>
          <w:p>
            <w:pPr>
              <w:pStyle w:val="TextBody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TextBody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TextBody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едсовета </w:t>
            </w:r>
          </w:p>
          <w:p>
            <w:pPr>
              <w:pStyle w:val="TextBody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08.11.2021 г.</w:t>
            </w:r>
          </w:p>
        </w:tc>
        <w:tc>
          <w:tcPr>
            <w:tcW w:w="4423" w:type="dxa"/>
            <w:tcBorders/>
          </w:tcPr>
          <w:p>
            <w:pPr>
              <w:pStyle w:val="TextBody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TextBody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TextBody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Д.Т. Кашапова</w:t>
            </w:r>
          </w:p>
          <w:p>
            <w:pPr>
              <w:pStyle w:val="TextBody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риказ №    112 /21     от 10.11.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ом сай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униципальном  бюджетном общеобразовательном учреждении «Кемеш – Кульская основная общеобразовательная школа» Мамадыш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Style20"/>
        <w:tabs>
          <w:tab w:val="clear" w:pos="708"/>
          <w:tab w:val="left" w:pos="38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Положение об официальном сайте (далее – положение) разработано в соответствии с Федеральным законом от 29.12.2012 № 273-ФЗ «Об образовании в Российской Федерации» (с изменениями), Правилами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от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07.2013 № 58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к структуре официального сайта образовательной организации в информационно-телекоммуникационной сети интернет и формату предоставления на нем информации, утвержденными приказом Рособрнадзора от 29.05.2014 № 785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иказом Федеральной службы по надзору в сфере образования и науки РФ от 14 августа 2020 г. N 831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БОУ «Кемеш – Кульская ООШ» (далее – Школ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Положение определяет статус, основные понятия, принципы организации и ведения официального сайта Школы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ения информационной открытости деятельности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ирования общественности о развитии и результатах уставной деятельности Школы, поступлении и расходовании материальных и финанс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 Настоящее положение определяет порядок размещения и обновления информации, публикуемой на официальном сайте Школы, а также порядок функционирования официального сайта, его информационную и программно-техническую поддер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фициальный сайт Шко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 Официальный сайт Школы является структурным компонентом единого информационного образовательного пространства «Электронное образование в Республике Татарстан»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 Официальный сайт Школы является открытым и общедоступным информационным ресурсом, созданным с учетом особых потребностей инвалидов по зрению и размещенным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 Официальный сайт Школы обеспечивает доступ к размещенной (опубликованной) информации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 Структура официального сайта Школы разрабатывается с учетом требований к размещению обязательной информации об образовательной организации, установленных Правительством, а также рекомендаций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труктуру официального сайта Школы включаются новостные, справочные, коммуникационные (форумы, блоги и др.) разделы, а также разделы, содержащие общественно-значимую информацию об уставной деятельности Школы для всех участников образовательного процесса, деловых партнеров,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5. Официальный сайт Школы обеспечивает представление информации о Школе в сети интернет с целью ознакомления пользователей с образовательной деятельностью Школы, расширения рынка информационно-образовательных услуг Школы, оперативного ознакомления пользователей с актуальной и необходимой информацией об организуемых Школой мероприятиях, не предусмотренных учебным планом, повышения эффективности взаимодействия Школы с целевой аудитор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 На официальном сайте Школы размещаются ссылки на официальные сайты учредителя Школы 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а также ссылки на иные полезные ресурсы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 Функционирование официального сайт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 Информационная и программно-техническая поддержка официального сайта Школы возлагается на работника Школы, на которого приказом директор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озложены обязанности администратора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администратора сайта может выполнять физическое или юридическое лицо на основании заключен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Администратор сай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рабатывает официальный сайт Школы, вносит изменение в дизайн и структуру официального сайта в соответствии с изменением нормативных требований к официальным сайтам образовательных организаций, потребностями Школы, возрастающими требованиями к подобным информационным продук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мещает информацию и материалы на официальном сайте Школы в текстовой и (или) табличной формах, а также в форме копий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защиту от копирования авторски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уществляет постоянную поддержку официального сайта Школы в работоспособном состоя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еализует взаимодействие официального сайта Школы с внешними информационно-телекоммуникационными сетями, электронными образовательными и информационными ресурсами Школы, государственными и муниципальным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ует проведение регламентных работ на серве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еспечивает разграничение доступа работников Школы и пользователей официального сайта Школы к размещенным (опубликованным) информации и материалам, правам на их размещение (публикацию) и измен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здает, удаляет, редактирует учетные записи пользователей официального сайта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дерирует сообщения на форуме и в блогах официального сайта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Структура официального сайта и изменения в нее утверждаю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ответствующими региональными служ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 Подготовку и предоставление информации и материалов системному администратору для размещения на официальном сайте Школы обеспечивают работник, ответственный за подготовку, обновление и размещение информации, который назначается приказом по Школе, и работники, ответственные за проведение шк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Ответственный за подготовку, обновление и размещение информации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6. Ответственный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– в тече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1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7. Информация о проводимых Школой мероприятиях предоставляется администратору сайта лицами, ответственными за проведение конкретного мероприятия, не позднее чем за 2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9. Текстовая информация предоставляется в формата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en-US"/>
        </w:rPr>
        <w:t>ord</w:t>
      </w:r>
      <w:r>
        <w:rPr>
          <w:rFonts w:cs="Times New Roman" w:ascii="Times New Roman" w:hAnsi="Times New Roman"/>
        </w:rPr>
        <w:t>. Графическая информация предоставляется в иных форматах. Информация и материалы могут быть представлены в иных форматах по согласованию с администратором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3 рабочих дней после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Информация, размещаемая на официальном сай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Информация, размещаемая на официальном сайте, излагается общеупотребительными словами (понятными широкой аудитории) на государственном языке РФ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 на государственном языке республики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 На официальном сайте Школы размещаются (публикуются) информация и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 образовательной деятельности, обязательные к размещению на официальном сайте Школы в соответствии с законодательством Российской Федерации (далее – обязательная информац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ой уставной деятельности Школы по рекомендации органов государственной власти, учредителя, коллегиальных органов управления Школой, предложениям родительской общественности и обучающихся, а также по решению директора школы (далее – не обязательная информ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 Размещение (публикация) на официальном сайте Школы и обновление обязательной информации осуществляется по правилам и в соответствии с требованиями, определенными Прави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4. Размещение (публикация) на официальном сайте Школы и обновление не обязательной информации осуществляется в порядке, предусмотренном настоящим положением. В целях обеспечения единого принципа навигации и визуального отображения информации на официальном сайте Школы не обязательная информация размещается (публикуется) на сайте в тех же форматах, которые установлены для размещения обязатель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5. Информация, размещаемая на официальном сайте Школы, не долж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рушать права субъектов персональных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рушать авторское пра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ненормативную лекс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нижать честь и достоинство физических лиц, деловую репутацию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тиворечить нормам профессиональной э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6. Размещение информации рекламно-коммерческого характера допускается исключительно по решению директора Школы. Размещение такой информации осуществляется в соответствии с законодательством Российской Федерации о рекламе на основании заключенных догов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 Ответственность за размещение информации </w:t>
        <w:br/>
        <w:t>и контроль за функционированием официального сай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Ответственность за предоставленные к размещению на официальном сайте недостоверные или некачественные информацию и материалы, в том числе утратившие юридическую силу документы, устаревшую информацию, сведения и материалы с грамматическими или синтаксическими ошибками, несут лица, предоставившие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тветственность за своевременное размещение информации и материалов на официальном сайте несу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тьютор Шко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 Ответственность за некачественное текущее сопровождение и функционирование официального сайта Школы несе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тьютор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ачественное текущее сопровождение официального сайта для целей настоящего положения выражается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своевременная публикация вовремя предоставленных информации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 4.5 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 сайту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евыполнение необходимых программно-технических мер по обеспечению целостности, безопасности и доступности информационного ресурса, предотвращению несанкционированного доступа к официальному сайту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 Общий контроль за функционирование официального сайта Школы осуществляет лицо, назначенное директором Школы и тью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В случае, когда функции администратора сайта выполняет физическое или юридическое лицо на основании заключенного договора, ответственность за текущее сопровождение и функционирование официального сайта Школы в соответствии с условиями заключенного договора, своевременное и качественное информационное наполнение официального сайта несет тьютор /учитель информа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7:00Z</dcterms:created>
  <dc:creator>Султанова</dc:creator>
  <dc:description>Подготовлено на базе материалов БСС «Система Главбух»</dc:description>
  <cp:keywords/>
  <dc:language>en-US</dc:language>
  <cp:lastModifiedBy>Admin</cp:lastModifiedBy>
  <cp:lastPrinted>2019-12-27T14:16:00Z</cp:lastPrinted>
  <dcterms:modified xsi:type="dcterms:W3CDTF">2022-01-11T08:53:00Z</dcterms:modified>
  <cp:revision>13</cp:revision>
  <dc:subject/>
  <dc:title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 </dc:title>
</cp:coreProperties>
</file>